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о состоянию на 01.06.2013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Код формы по ОКУД 0409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8                          |                     211841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9                          |                     220478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                          |                      17368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                          |                       3714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1                          |                      17544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2                          |                      24242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7                          |                       1555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8                          |                       2333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1                          |                      64614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2                          |                      89278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6                          |                      64917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7                          |                      61791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0                          |                      38521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                          |                      11054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4                          |                         20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8                          |                      74224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1                          |                      11054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5                          |                        580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33                          |                         40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2                          |                       2872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0                          |                      14239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                          |                       1024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                          |                       1331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2                          |                       9616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                          |                      11694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89                          |                      24248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1                          |                       3061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3                          |                       2630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4                          |                         46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6                          |                      89770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8                          |                     190131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иск0     =           30583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1        =           30583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        =            2338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        =           42165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5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ф         =             0.7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         =          271415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м        =           5919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м        =          131285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        =           97825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т        =          136998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д        =           89770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         =           74224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скр       =          19013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с       =             58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.1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бр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з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         =         37147.9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норматива       |        процент        |     значение, процент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                     |                 14.39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H1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2                     |                 45.09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3                     |                 71.41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4                     |                 70.66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7                     |                359.96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0.1                  |                   1.1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       =          30583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       =           23389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       =          42165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       =          52819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       =          97825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T       =         136998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M       =          59193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M       =         131285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D       =          89770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D        =          74224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KR      =         190131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        =          44504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IS      =            580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       =          17368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ISK0    =          30583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        =           2872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        =            0.7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        =         271415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1_1     =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KR       =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KR      =         298146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        =           3714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5       |       182905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6       |            0.79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8       |          79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7       |       110549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7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7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72       |       116944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4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  |        норматива        | нарушенного норматива,|  норматив  нарушен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       процент        |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5. Число операционных дней в отчетном периоде         1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05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.05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.05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.05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5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5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5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5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05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.05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6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я контрольная сумма :  2756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07.06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46:00Z</dcterms:created>
  <dc:creator>Елисеева Ирина</dc:creator>
  <dc:description/>
  <dc:language>en-US</dc:language>
  <cp:lastModifiedBy>Елисеева Ирина</cp:lastModifiedBy>
  <dcterms:modified xsi:type="dcterms:W3CDTF">2013-06-11T05:46:00Z</dcterms:modified>
  <cp:revision>2</cp:revision>
  <dc:subject/>
  <dc:title/>
</cp:coreProperties>
</file>